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as y Proyectos de Inversió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0 de Septiembre del  2024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te Público: Auditoría Superior del Estado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"SIN INFORMACION QUE REVELAR"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3:00Z</dcterms:created>
  <dc:creator>Rita A. Hernandez Cruz</dc:creator>
  <dc:description/>
  <cp:keywords/>
  <dc:language>en-US</dc:language>
  <cp:lastModifiedBy>Sara Rivero Fuentes</cp:lastModifiedBy>
  <cp:lastPrinted>2017-02-21T12:35:00Z</cp:lastPrinted>
  <dcterms:modified xsi:type="dcterms:W3CDTF">2024-09-26T22:46:00Z</dcterms:modified>
  <cp:revision>60</cp:revision>
  <dc:subject/>
  <dc:title/>
</cp:coreProperties>
</file>